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>
          <w:rFonts w:eastAsia="Arial"/>
        </w:rPr>
        <w:t xml:space="preserve"> </w:t>
      </w:r>
      <w:r>
        <w:rPr/>
        <w:t>11. 9. 2013</w:t>
      </w:r>
    </w:p>
    <w:p>
      <w:pPr>
        <w:pStyle w:val="Heading1"/>
        <w:rPr>
          <w:caps w:val="false"/>
          <w:smallCaps w:val="false"/>
        </w:rPr>
      </w:pPr>
      <w:r>
        <w:rPr/>
        <w:t>J</w:t>
      </w:r>
      <w:r>
        <w:rPr>
          <w:caps w:val="false"/>
          <w:smallCaps w:val="false"/>
        </w:rPr>
        <w:t>aký byl populační vývoj ČR v roce 2012?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V loňském roce se v České republice snížil počet rozvodů a potratů, přibylo zemřelých, přistěhovalých i vystěhovalých. Počet sňatků a narozených dětí stagnoval. To jsou základní výsledky demografické analýzy Vývoj obyvatelstva České republiky v roce 2012, kterou dnes vydal Český statistický úřad (ČSÚ).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V roce 2012 obyvatelé České republiky uzavřeli 45,2 tisíce manželství. Oproti historickému minimu z roku 2011 se počet sňatků zvýšil o pouhých 69 manželství. </w:t>
      </w:r>
      <w:r>
        <w:rPr>
          <w:i/>
        </w:rPr>
        <w:t>„Zájem o vstup do manželství se meziročně téměř nezměnil, rozvodů ovšem výrazně ubylo,“</w:t>
      </w:r>
      <w:r>
        <w:rPr/>
        <w:t xml:space="preserve"> uvádí Eva Kačerová, demografka ČSÚ. Vloni se rozvedlo 26,4 tisíc párů, to je o 1,7 tisíce méně než v roce 2011. Podíl manželství končících rozvodem klesl na 44,5 %. Manželství do svého zániku rozvodem trvalo průměrně 12,8 rok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zi snoubenci bylo relativně nejvíce oboustranně svobodných dvojic v Kraji Vysočina a ve Zlínském kraji, kde se jejich podíl na celkovém počtu manželství uzavřených v daném kraji pohyboval okolo 73 %. Naopak tomu bylo v kraji Karlovarském a Ústeckém, v nichž bylo těchto dvojic 54, resp. 57 %. Nejvyšší rozvodovost se vyskytovala v oblasti severozápadních, severních a středních Čech, nejnižší rozvodovost statistici zaznamenali v Kraji Vysočina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a v Hl. m. Prah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očet obyvatel České republiky se v roce 2012 zvýšil o 10,7 tisíce na 10 516,1 tisíc osob. Počet živě narozených však převýšil počet zemřelých pouze o 0,4 tisíce osob: živě se narodilo 108,6 tisíce dětí, zemřelých osob bylo 108,2 tisíce. </w:t>
      </w:r>
      <w:r>
        <w:rPr>
          <w:i/>
        </w:rPr>
        <w:t xml:space="preserve">„Počet obyvatel v loňském roce rostl především zásluhou zahraniční migrace. Díky převaze přistěhovalých nad vystěhovalými získala Česká republika 10,3 tisíce obyvatel,“ </w:t>
      </w:r>
      <w:r>
        <w:rPr/>
        <w:t>řekla Eva Kačerová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ublikace, včetně podrobného analytického textu a regionálních údajů, je zveřejněna na webových stránkách ČSÚ: </w:t>
      </w:r>
      <w:hyperlink r:id="rId2">
        <w:r>
          <w:rPr>
            <w:rStyle w:val="InternetLink"/>
          </w:rPr>
          <w:t>http://www.czso.cz/csu/2013edicniplan.nsf/p/4007-13</w:t>
        </w:r>
      </w:hyperlink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ředběžné údaje o populačním vývoji České republiky v prvním pololetí roku 2013 jsou na 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czso.cz/csu/csu.nsf/informace/coby091113.doc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ontakt: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RNDr. Eva Kačerová, Ph.D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ČSÚ, odbor vnější komunikace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Tel.: 274 054 220</w:t>
      </w:r>
    </w:p>
    <w:p>
      <w:pPr>
        <w:pStyle w:val="Normal"/>
        <w:jc w:val="left"/>
        <w:rPr/>
      </w:pPr>
      <w:r>
        <w:rPr>
          <w:rFonts w:cs="Arial"/>
          <w:szCs w:val="20"/>
        </w:rPr>
        <w:t xml:space="preserve">E-mail: </w:t>
      </w:r>
      <w:hyperlink r:id="rId4">
        <w:r>
          <w:rPr>
            <w:rStyle w:val="InternetLink"/>
            <w:rFonts w:cs="Arial"/>
            <w:szCs w:val="20"/>
          </w:rPr>
          <w:t>eva.kacerova@czso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3edicniplan.nsf/p/4007-13" TargetMode="External"/><Relationship Id="rId3" Type="http://schemas.openxmlformats.org/officeDocument/2006/relationships/hyperlink" Target="http://www.czso.cz/csu/csu.nsf/informace/coby091113.doc" TargetMode="External"/><Relationship Id="rId4" Type="http://schemas.openxmlformats.org/officeDocument/2006/relationships/hyperlink" Target="mailto:eva.kacerova@cz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0:00Z</dcterms:created>
  <dc:creator>System Service</dc:creator>
  <dc:description/>
  <cp:keywords/>
  <dc:language>en-US</dc:language>
  <cp:lastModifiedBy>Chramecky3167</cp:lastModifiedBy>
  <cp:lastPrinted>2013-09-11T09:53:00Z</cp:lastPrinted>
  <dcterms:modified xsi:type="dcterms:W3CDTF">2013-09-11T11:40:00Z</dcterms:modified>
  <cp:revision>2</cp:revision>
  <dc:subject/>
  <dc:title/>
</cp:coreProperties>
</file>